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5.png" ContentType="image/png"/>
  <Override PartName="/word/media/image13.bmp" ContentType="image/bmp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ge">
                  <wp:posOffset>88328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9.55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81355</wp:posOffset>
                </wp:positionH>
                <wp:positionV relativeFrom="paragraph">
                  <wp:posOffset>8763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MAKEUP EXAMINATIONS – JUNE/JULY 2018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. : Electrical and  Electronics Engg.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IV</w:t>
              <w:tab/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Signals and System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43/EE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7470"/>
        <w:gridCol w:w="720"/>
        <w:gridCol w:w="81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t x(n) = 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[ u(n-1) – u(n-4)], sketch the following signals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exact" w:line="267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(n)= x(n-3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exact" w:line="267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(n)= x(n+1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exact" w:line="267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n)= x(-n+4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exact" w:line="267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(n)= x(-n-2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exact" w:line="267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(n)=x(n/2-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sider an LTI system with h(n)=(1/3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n </w:t>
            </w:r>
            <w:r>
              <w:rPr>
                <w:rFonts w:cs="Verdana" w:ascii="Verdana" w:hAnsi="Verdana"/>
                <w:sz w:val="20"/>
                <w:szCs w:val="20"/>
              </w:rPr>
              <w:t>u(n-1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552" w:hanging="4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system Causal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552" w:hanging="4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system stable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552" w:hanging="452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s the system memoryless?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ify the answe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etch x(t) and its odd and even parts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(t)=-(t+2)u(t+2)+u(t)+4u(t)-u(t-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470" w:type="dxa"/>
            <w:tcBorders/>
          </w:tcPr>
          <w:tbl>
            <w:tblPr>
              <w:tblW w:w="7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0"/>
            </w:tblGrid>
            <w:tr>
              <w:trPr>
                <w:trHeight w:val="267" w:hRule="atLeast"/>
              </w:trPr>
              <w:tc>
                <w:tcPr>
                  <w:tcW w:w="72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7"/>
                    <w:ind w:left="-15" w:hanging="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termine whether each of the following signals are periodic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7"/>
                    <w:ind w:left="100" w:hanging="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If periodic, find its fundamental period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exact" w:line="267"/>
                    <w:ind w:left="432" w:hanging="332"/>
                    <w:jc w:val="left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x(n)= 5 cos(0.2</w:t>
                  </w:r>
                  <w:r>
                    <w:rPr>
                      <w:rFonts w:cs="Calibri" w:ascii="Verdana" w:hAnsi="Verdana"/>
                      <w:sz w:val="20"/>
                      <w:szCs w:val="20"/>
                    </w:rPr>
                    <w:t>π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n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exact" w:line="267"/>
                    <w:ind w:left="432" w:hanging="332"/>
                    <w:jc w:val="lef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x(n) = sin(2n)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2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7"/>
                    <w:ind w:left="82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rapezoidal pulse, x(t) defined by: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{ 5-t, 4</w:t>
            </w:r>
            <w:r>
              <w:fldChar w:fldCharType="begin"/>
            </w:r>
            <w:r>
              <w:rPr>
                <w:position w:val="-9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9"/>
                <w:sz w:val="20"/>
                <w:szCs w:val="20"/>
              </w:rPr>
            </w:r>
            <w:r>
              <w:rPr>
                <w:rFonts w:cs="Verdana" w:ascii="Verdana" w:hAnsi="Verdana"/>
                <w:position w:val="-9"/>
                <w:sz w:val="20"/>
                <w:szCs w:val="20"/>
              </w:rPr>
              <w:drawing>
                <wp:inline distT="0" distB="0" distL="0" distR="0">
                  <wp:extent cx="457200" cy="1905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x(t)=</w:t>
            </w:r>
            <w:r>
              <w:fldChar w:fldCharType="begin"/>
            </w:r>
            <w:r>
              <w:rPr>
                <w:position w:val="-35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35"/>
                <w:sz w:val="20"/>
                <w:szCs w:val="20"/>
              </w:rPr>
            </w:r>
            <w:r>
              <w:rPr>
                <w:position w:val="-35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35"/>
                <w:sz w:val="20"/>
                <w:szCs w:val="20"/>
              </w:rPr>
            </w:r>
            <w:r>
              <w:rPr>
                <w:rFonts w:cs="Verdana" w:ascii="Verdana" w:hAnsi="Verdana"/>
                <w:position w:val="-35"/>
                <w:sz w:val="20"/>
                <w:szCs w:val="20"/>
              </w:rPr>
              <w:drawing>
                <wp:inline distT="0" distB="0" distL="0" distR="0">
                  <wp:extent cx="866775" cy="4857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{ t+5, - 5</w:t>
            </w:r>
            <w:r>
              <w:fldChar w:fldCharType="begin"/>
            </w:r>
            <w:r>
              <w:rPr>
                <w:position w:val="-9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9"/>
                <w:sz w:val="20"/>
                <w:szCs w:val="20"/>
              </w:rPr>
            </w:r>
            <w:r>
              <w:rPr>
                <w:rFonts w:cs="Verdana" w:ascii="Verdana" w:hAnsi="Verdana"/>
                <w:position w:val="-9"/>
                <w:sz w:val="20"/>
                <w:szCs w:val="20"/>
              </w:rPr>
              <w:drawing>
                <wp:inline distT="0" distB="0" distL="0" distR="0">
                  <wp:extent cx="561975" cy="1905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{ 0, otherwise,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signal power or energy? Find power or energ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the even and odd part of the following signals: x(n)=u(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olute graphically x(t)&amp; h(t) given in Fig.3(a) and hence plot the output signa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6241" w:dyaOrig="25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0.3pt;height:82.1pt" filled="f" o:ole="">
                  <v:imagedata r:id="rId7" o:title=""/>
                </v:shape>
                <o:OLEObject Type="Embed" ProgID="" ShapeID="ole_rId6" DrawAspect="Content" ObjectID="_920014710" r:id="rId6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3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termine the output of a discrete LTI system if h(n)=u(n-3) and x(n)=u(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iven h(t)=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>u(t)- u(t-3) and x(t)=u(t)-u(t-1)</w:t>
            </w:r>
            <w:r>
              <w:rPr>
                <w:rFonts w:cs="Verdana" w:ascii="Verdana" w:hAnsi="Verdana"/>
                <w:sz w:val="20"/>
                <w:szCs w:val="20"/>
              </w:rPr>
              <w:t>. Obtain and plot the convolution integral graphicall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ermine and plot the response of the LTI system whose input x(n) and impulse response h(n)are given by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>x(n)=u(n)- u(n-4) and h(n)=2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val="en-IN" w:eastAsia="en-IN"/>
              </w:rPr>
              <w:t>n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 xml:space="preserve">{u(n)-u(n-5)}.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natural and force response of an LTI system. Find the forced response of the system given by the differential equation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477385" cy="3206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1" r="-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738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ermine the step response of a relaxed system whose input-output relationship is given by y(n) + 4y (n-1) +4y(n-2) =  x(n).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d the natural response, forced response and complete response of the system given by the differential equ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64710" cy="2476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71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btain the direct form-I and form-II implementation of the system    y(n) - (1/2 )y (n-1) +(1/6 ) y(n-2) =  x(n) + 2x(n-2).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tain DTFS coefficients of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  <w:drawing>
                <wp:inline distT="0" distB="0" distL="0" distR="0">
                  <wp:extent cx="1181100" cy="2381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 Plot its magnitude and phase spectru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out the properties of DTFT. Also compute DTFT of the signal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>x(n)=u(n)- u(n-6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impulse response of an LTI system is given by h(n)= 0.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(n). Find the frequency respons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ermine the DTFT of the signal </w:t>
            </w:r>
            <w:r>
              <w:fldChar w:fldCharType="begin"/>
            </w:r>
            <w:r>
              <w:rPr>
                <w:position w:val="-15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5"/>
                <w:sz w:val="20"/>
                <w:szCs w:val="20"/>
              </w:rPr>
            </w:r>
            <w:r>
              <w:rPr>
                <w:position w:val="-15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5"/>
                <w:sz w:val="20"/>
                <w:szCs w:val="20"/>
              </w:rPr>
            </w:r>
            <w:r>
              <w:rPr>
                <w:rFonts w:cs="Verdana" w:ascii="Verdana" w:hAnsi="Verdana"/>
                <w:position w:val="-15"/>
                <w:sz w:val="20"/>
                <w:szCs w:val="20"/>
              </w:rPr>
              <w:drawing>
                <wp:inline distT="0" distB="0" distL="0" distR="0">
                  <wp:extent cx="1123950" cy="2667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15"/>
                <w:sz w:val="20"/>
                <w:szCs w:val="20"/>
              </w:rPr>
            </w:r>
            <w:r>
              <w:rPr>
                <w:position w:val="-15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d the inverse Z transform of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X(Z)=</w:t>
            </w:r>
            <w:r>
              <w:fldChar w:fldCharType="begin"/>
            </w:r>
            <w:r>
              <w:rPr>
                <w:position w:val="-24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24"/>
                <w:sz w:val="20"/>
                <w:szCs w:val="20"/>
              </w:rPr>
            </w:r>
            <w:r>
              <w:rPr>
                <w:position w:val="-24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24"/>
                <w:sz w:val="20"/>
                <w:szCs w:val="20"/>
              </w:rPr>
            </w:r>
            <w:r>
              <w:rPr>
                <w:rFonts w:cs="Verdana" w:ascii="Verdana" w:hAnsi="Verdana"/>
                <w:position w:val="-24"/>
                <w:sz w:val="20"/>
                <w:szCs w:val="20"/>
              </w:rPr>
              <w:drawing>
                <wp:inline distT="0" distB="0" distL="0" distR="0">
                  <wp:extent cx="485775" cy="3048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24"/>
                <w:sz w:val="20"/>
                <w:szCs w:val="20"/>
              </w:rPr>
            </w:r>
            <w:r>
              <w:rPr>
                <w:position w:val="-24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ROC : ½ &lt;|Z|&lt;∞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d the Z transform of x[n]=sin(Ω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n) u(n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rite the properties of RO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ind w:left="-15" w:firstLine="1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e the Z transform to perform the convolution of the following two sequences. 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(n) =</w:t>
            </w:r>
            <w:r>
              <w:fldChar w:fldCharType="begin"/>
            </w:r>
            <w:r>
              <w:rPr>
                <w:position w:val="-29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29"/>
                <w:sz w:val="20"/>
                <w:szCs w:val="20"/>
              </w:rPr>
            </w:r>
            <w:r>
              <w:rPr>
                <w:position w:val="-29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29"/>
                <w:sz w:val="20"/>
                <w:szCs w:val="20"/>
              </w:rPr>
            </w:r>
            <w:r>
              <w:rPr>
                <w:rFonts w:cs="Verdana" w:ascii="Verdana" w:hAnsi="Verdana"/>
                <w:position w:val="-29"/>
                <w:sz w:val="20"/>
                <w:szCs w:val="20"/>
              </w:rPr>
              <w:drawing>
                <wp:inline distT="0" distB="0" distL="0" distR="0">
                  <wp:extent cx="971550" cy="4191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2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19325" cy="1905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ve the following difference equation using unilateral Z Transform</w:t>
            </w:r>
          </w:p>
          <w:p>
            <w:pPr>
              <w:pStyle w:val="Normal"/>
              <w:tabs>
                <w:tab w:val="clear" w:pos="720"/>
                <w:tab w:val="left" w:pos="5161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259" w:dyaOrig="4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2.95pt;height:24pt" filled="f" o:ole="">
                  <v:imagedata r:id="rId16" o:title=""/>
                </v:shape>
                <o:OLEObject Type="Embed" ProgID="" ShapeID="ole_rId15" DrawAspect="Content" ObjectID="_337146853" r:id="rId15"/>
              </w:objec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6015" cy="335915"/>
                  <wp:effectExtent l="0" t="0" r="0" b="0"/>
                  <wp:docPr id="1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94" r="-3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th initial conditions  y(-1)=4,and y(-2) = 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18"/>
      <w:footerReference w:type="default" r:id="rId19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43/EE4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8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8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6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bmp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jay vernekar</cp:lastModifiedBy>
  <cp:lastPrinted>2018-07-10T15:06:00Z</cp:lastPrinted>
  <dcterms:modified xsi:type="dcterms:W3CDTF">2022-01-16T19:17:00Z</dcterms:modified>
  <cp:revision>34</cp:revision>
  <dc:subject/>
  <dc:title/>
</cp:coreProperties>
</file>